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74 «Земляничка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63333, район Талнах, ул. Энтузиастов, д. 3, телефоны:44-19-81,44-19,8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вающие игры с детьми дошкольного возраста в летний период»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– это время, когда дети могут побегать босиком по траве, порезвиться в воде, полазать кругом. Проведите это время весело и с пользой!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колько пользы от обычных прыжков со скакалки. Не сидите дома, а отправляйтесь гулять, съездите к бабушке с дедушкой, отдохните в отпуске на море. Летом с ребенком можно играть во множество развивающих игр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, предлагаем Вам несколько игр, например:</w:t>
      </w:r>
    </w:p>
    <w:p>
      <w:pPr>
        <w:pStyle w:val="Normal"/>
        <w:spacing w:lineRule="atLeast" w:line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на свежем воздухе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ы с песком.</w:t>
      </w:r>
      <w:r>
        <w:rPr>
          <w:rFonts w:cs="Times New Roman" w:ascii="Times New Roman" w:hAnsi="Times New Roman"/>
          <w:sz w:val="28"/>
          <w:szCs w:val="28"/>
        </w:rPr>
        <w:t xml:space="preserve"> Детям очень нравится играть с песком, они могут строить куличики, собирать его лопаткой в ведерко, пересыпать. Можно поговорить с ребенком о том, какой песок (тяжелый – легкий, твердый – мягкий, много его или мало). Предложите порисовать палочкой на песке и земле (геометрические фигуры, животных и др.). Обсудите, что он нарисовал. С помощью песка у ребенка развивается мелкая моторика рук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с мячом.</w:t>
      </w:r>
      <w:r>
        <w:rPr>
          <w:rFonts w:cs="Times New Roman" w:ascii="Times New Roman" w:hAnsi="Times New Roman"/>
          <w:sz w:val="28"/>
          <w:szCs w:val="28"/>
        </w:rPr>
        <w:t xml:space="preserve"> Можно бросать друг другу мяч, подбрасывать вверх и ловить мяч двумя руками или одной, бросать «кто дальше», «кто выше», «катать друг другу», игра в футбол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я с мячом, у ребенка развивается ловкость, восприятие величины и цвета, формируется пространственная ориентировка, координация движений, мелкая и крупная моторика рук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можно предложить детям другой спортивный инвентарь, это могут быть: обручи, кольцо для мячей, скакалка, ракетка и др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левые игры.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ролевую игру можно и на свежем воздухе. Взрослый ставит перед ребенком проблемную ситуацию, например такую как построить дом, постирать вещи для куклы, ребенок быстро вживется в роль строителя или мамы для куклы. Взрослый в этот момент будет выступать как партнер по игре и помощник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ы – прогулки, путешествия.</w:t>
      </w:r>
      <w:r>
        <w:rPr>
          <w:rFonts w:cs="Times New Roman" w:ascii="Times New Roman" w:hAnsi="Times New Roman"/>
          <w:sz w:val="28"/>
          <w:szCs w:val="28"/>
        </w:rPr>
        <w:t xml:space="preserve"> Выйдя на прогулку с ребенком, пригласите его в путешествие, например в лес, парк, на экскурсию в город, в зоопарк и др. Покажите ребенку места помимо детской площадки, обсудите с ребенком увиденное. Пусть он сам выберет путь. Покажите опознавательные знаки по пути домой, чтобы он запоминал места, дорогу обратно домой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задания (поручения).</w:t>
      </w:r>
      <w:r>
        <w:rPr>
          <w:rFonts w:cs="Times New Roman" w:ascii="Times New Roman" w:hAnsi="Times New Roman"/>
          <w:sz w:val="28"/>
          <w:szCs w:val="28"/>
        </w:rPr>
        <w:t xml:space="preserve"> Дети дошкольного возраста очень любят помогать, выполнять поручения взрослых. Продумайте для ребенка интересное и увлекательное задание, полить цветы, собрать ягоды, помочь бабушке и дедушке в огороде. При этом очень важно показать ребенку, что это очень важное поручение. Приготовьте для него поощрение за труд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ем в дождливую погоду.</w:t>
      </w:r>
      <w:r>
        <w:rPr>
          <w:rFonts w:cs="Times New Roman" w:ascii="Times New Roman" w:hAnsi="Times New Roman"/>
          <w:sz w:val="28"/>
          <w:szCs w:val="28"/>
        </w:rPr>
        <w:t xml:space="preserve"> Можно гулять с ребенком в дождливую погоду или уже после дождя, учите его стихам, поговоркам о дожде. 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пройти по луже, запустите кораблик, пусть ребенок покидает камушки в воду, песок, палочки (обратите внимание, что тонет и не тонет)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людайте за погодой с ребенком, обсуждайте явления погоды. Понаблюдайте за насекомыми, птицами, животными, деревьями, небом, солнцем и ветром, а так же за транспортом и людьми. 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игры с ребенком очень сближают, в ходе которых можно узнать много нового о ребенка, о его чувствах и переживаниях, склонностях и увлечениях.</w:t>
      </w:r>
    </w:p>
    <w:p>
      <w:pPr>
        <w:pStyle w:val="Normal"/>
        <w:spacing w:lineRule="atLeast" w:line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го отдыха!</w:t>
      </w:r>
    </w:p>
    <w:p>
      <w:pPr>
        <w:pStyle w:val="Normal"/>
        <w:spacing w:lineRule="atLeast" w:line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Normal"/>
        <w:spacing w:lineRule="atLeast" w:line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– психолог </w:t>
      </w:r>
    </w:p>
    <w:p>
      <w:pPr>
        <w:pStyle w:val="Normal"/>
        <w:spacing w:lineRule="atLeast" w:line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74»</w:t>
      </w:r>
    </w:p>
    <w:p>
      <w:pPr>
        <w:pStyle w:val="Normal"/>
        <w:spacing w:lineRule="atLeast" w:line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ка»</w:t>
      </w:r>
    </w:p>
    <w:p>
      <w:pPr>
        <w:pStyle w:val="Normal"/>
        <w:spacing w:lineRule="atLeast" w:line="0" w:before="0" w:after="20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ева Е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21:00Z</dcterms:created>
  <dc:creator>Пользователь</dc:creator>
  <dc:description/>
  <cp:keywords/>
  <dc:language>en-US</dc:language>
  <cp:lastModifiedBy>Пользователь</cp:lastModifiedBy>
  <dcterms:modified xsi:type="dcterms:W3CDTF">2022-06-10T07:55:00Z</dcterms:modified>
  <cp:revision>4</cp:revision>
  <dc:subject/>
  <dc:title/>
</cp:coreProperties>
</file>