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4 «Землянич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63333, район Талнах, ул. Энтузиастов, д. 3, телефоны:44-19-81,44-19,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ая поддержка выпускников детского сада»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я в детский сад, ребенок встречается с незнакомыми, поначалу чужими взрослыми и детьми. Такая же ситуация наблюдается при поступлении ребенка в школу. Поэтому очень важно поддержать ребенка в этот момент, создать благоприятные условия при переходе с детского сада в школу.</w:t>
      </w:r>
    </w:p>
    <w:p>
      <w:pPr>
        <w:pStyle w:val="Normal"/>
        <w:spacing w:lineRule="atLeast" w:line="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держка способна улучшить взаимоотношения детей и взрослых</w:t>
      </w:r>
      <w:r>
        <w:rPr>
          <w:rFonts w:cs="Times New Roman" w:ascii="Times New Roman" w:hAnsi="Times New Roman"/>
          <w:sz w:val="28"/>
          <w:szCs w:val="28"/>
        </w:rPr>
        <w:t>. При недостатке, отсутствии адекватной поддержки ребенок испытывает разочарование и склонен к различным аффективным поступка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родители, наша совместная цель</w:t>
      </w:r>
      <w:r>
        <w:rPr>
          <w:rFonts w:cs="Times New Roman" w:ascii="Times New Roman" w:hAnsi="Times New Roman"/>
          <w:sz w:val="28"/>
          <w:szCs w:val="28"/>
        </w:rPr>
        <w:t xml:space="preserve"> – это как можно лучше подготовить детей к школе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 – это проце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взрослый сосредотачивается на позитивных сторонах ребенка с целью повышения его самооценки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могает ребенку поверить в себя, в свои силы и возможности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могает ребенку избежать ошибок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ддерживает ребенка при неудачах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уждается в поддержке не только тогда, когда ему плохо. Необходимо, чтобы взрослый обращал внимание на позитивные поступки ребенка и поощрял их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требуйте от ребенка мног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бежать негативных переживаний и страхов,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ъявляйте к успехам и достижениям ребенка повышенных требований</w:t>
      </w:r>
      <w:r>
        <w:rPr>
          <w:rFonts w:cs="Times New Roman" w:ascii="Times New Roman" w:hAnsi="Times New Roman"/>
          <w:sz w:val="28"/>
          <w:szCs w:val="28"/>
        </w:rPr>
        <w:t>. Не говорите о том, что он не оправдывает ваших ожиданий, не сравнивайте с другими детьми. Для профилактики тревоги и страхов насыщайте жизнь будущего первоклассника позитивными впечатлениями. Проводите с ребенком больше времени, играйте, беседуйте на интересующие его темы, организуйте прогулки и занятия спортом. Проявляйте больше внимания к его переживаниям и настроению. Обсудите тревоги и опасения дошкольника. Чтобы повысить уверенность в себе, напомните о прошлых успехах, например: «Ты прекрасно справился с тренировочным тестированием». Убедите ребенка в его хорошей подготовке: «Ты много занимался, много умеешь». Дайте позитивную установку: «Ты готов к школе, у тебя все получится». Можно поддержать высказываниями: «Я горжусь тобой», «Мне нравится, как ты работаешь», «Я рад(а), что ты попробовал это сделать, хотя все получилось не так, как ты ожидал» и др. Так же поддержать ребенка можно через прикосновения: похлопать по плечу; дотронуться до руки; мягко приподнять подбородок ребенка; приблизить свое лицо к его лицу; обнять его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ворите о школе положительн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негативных представлений о школе ребенка, избегайте фраз: «Все кончилась твоя свободная жизнь, в школе тебе покажут», «Гуляй, пока в школу не пошел» или «Ты такой несамостоятельный, как ты будешь в школе учиться?» Постарайтесь сформировать у ребенка положительное отношение к школе. В разговорах с ним подчеркивайте значимость того, что он скоро станет учеником, узнает много нового и интересного, подружится с одноклассниками. Расскажите о своей школе и друзьях, которых вы там встретили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оказывайте свое беспокойств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йте в присутствии ребенка озабоченности и беспокойства по поводу прохождения медосмотра, тестирования, поступления в школу. Выражайте положительное отношение к тому, что ребенок скоро поступит в школу. Вместе соберите портфель, превратите это в увлекательное задание для ребенка.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31750</wp:posOffset>
            </wp:positionV>
            <wp:extent cx="3419475" cy="2336165"/>
            <wp:effectExtent l="0" t="0" r="0" b="0"/>
            <wp:wrapNone/>
            <wp:docPr id="1" name="{529677bf-8451-4929-9053-7835621e4208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529677bf-8451-4929-9053-7835621e4208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Вас все получится!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74»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ка»</w:t>
      </w:r>
    </w:p>
    <w:p>
      <w:pPr>
        <w:pStyle w:val="Normal"/>
        <w:spacing w:lineRule="atLeast" w:line="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2-06-10T09:05:00Z</dcterms:modified>
  <cp:revision>3</cp:revision>
  <dc:subject/>
  <dc:title/>
</cp:coreProperties>
</file>