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«ДЕТСКИЙ </w:t>
      </w:r>
      <w:r>
        <w:rPr>
          <w:rFonts w:cs="Times New Roman" w:ascii="Times New Roman" w:hAnsi="Times New Roman"/>
          <w:b/>
          <w:sz w:val="20"/>
          <w:szCs w:val="20"/>
        </w:rPr>
        <w:t xml:space="preserve">САД  </w:t>
      </w:r>
      <w:r>
        <w:rPr>
          <w:rFonts w:cs="Times New Roman" w:ascii="Times New Roman" w:hAnsi="Times New Roman"/>
          <w:b/>
          <w:bCs/>
          <w:sz w:val="20"/>
          <w:szCs w:val="20"/>
        </w:rPr>
        <w:t>№74 «ЗЕМЛЯНИЧКА»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663333, Красноярский край, г. Норильск, р. Талнах, улица Энтузиастов, дом 3, телефон. (3919) 44-19-81,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74@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norco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 МБДОУ «ДС №74 «Земляничка» на 2017-2018 учебный год в рамках экспериментальной деятельности по теме «Проектирование социальной ситуации развития детей  3-7 лет  в Примерной образовательной программе «Миры детства: конструирование возможност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880"/>
        <w:gridCol w:w="2929"/>
        <w:gridCol w:w="2926"/>
        <w:gridCol w:w="293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, наз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иглаше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 для ознакомления с направлением работы в новом  учебном год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администрация, специалисты ДО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родителей на дальнейшее сотрудничество в рамках реализации программы «Миры детства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с активом родителей ДО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родителей, администрация ДО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сти 100% охват родителе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неделя» по теме « «Миры детства: конструирование возможностей», успешные практики» для воспитателей дошкольных образовательных учрежд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города Норильска, детский сад № 86, 83,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, воспитат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иболее удачных культурных практик, среди педагогического сообщест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неделя» по теме « «Миры детства: конструирование возможностей», успешные практики» для воспитателей дошкольных образовательных учрежд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города Норильска, детский сад № 86, 83,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, воспитат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иболее удачных культурных практик, среди педагогического сообщества, подготовка видеофрагмент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одписки на газету «Горизонты образован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У №74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кругозора, знакомство с новинкам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татьи педагогов ДОУ для публикации в газете Горизонты образован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воспитатели ДОУ, зам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лучшего опы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в группах реализующих программу «Миры детства» «Значение ППРС в программе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администрация, специалисты ДО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родительского сообщества в преобразование среды груп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неделя» по теме « «Миры детства: конструирование возможностей», успешные практики» для воспитателей дошкольных образовательных учрежд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города Норильска, детский сад № 86, 83,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, воспитат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иболее удачных культурных практик, среди педагогического сообщест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ов ДОУ для публикации  статей в журналах и газет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воспитатели ДОУ, зам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лучшего опы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неделя» по теме « «Миры детства: конструирование возможностей», успешные практики» для воспитателей дошкольных образовательных учрежд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города Норильска, детский сад № 86, 83,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, воспитат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иболее удачных культурных практик, среди педагогического сообщест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ов ДОУ для публикации  статей в журналах и газет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воспитатели ДОУ, зам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лучшего опы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час – консультирование педагогов и специалистов в рамках реализации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пециалисты, зам зав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удностей возникающих при реализации программ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неделя» по теме « «Миры детства: конструирование возможностей», успешные практики» для воспитателей дошкольных образовательных учрежд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города Норильска, детский сад № 86, 83,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, воспитат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иболее удачных культурных практик, среди педагогического сообщест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учно-практической конференции по реализации программы «Миры детств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У № 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 ДОУ №81, зам по УВ и МР ДОУ №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деланной работ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в группах реализующих программу «Миры детств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специалисты, воспитатели ДОУ, зам по УВ и 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деланной работ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апроса по организации курсов повышения квалифик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специалисты ДОУ, воспита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 и М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дготовил заместитель заведующего МБДОУ «ДС №74 «Земляничка»                                          М.В.Текун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6:00Z</dcterms:created>
  <dc:creator>Пользователь</dc:creator>
  <dc:description/>
  <cp:keywords/>
  <dc:language>en-US</dc:language>
  <cp:lastModifiedBy>Пользователь</cp:lastModifiedBy>
  <dcterms:modified xsi:type="dcterms:W3CDTF">2017-09-05T06:00:00Z</dcterms:modified>
  <cp:revision>3</cp:revision>
  <dc:subject/>
  <dc:title/>
</cp:coreProperties>
</file>