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ru-RU"/>
        </w:rPr>
        <w:t>Комплекс артикуляционной гимнастик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ru-RU"/>
        </w:rPr>
        <w:t>«Лягушка и слоник»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21590" distR="21590" simplePos="0" locked="0" layoutInCell="0" allowOverlap="1" relativeHeight="16">
            <wp:simplePos x="0" y="0"/>
            <wp:positionH relativeFrom="page">
              <wp:posOffset>1675130</wp:posOffset>
            </wp:positionH>
            <wp:positionV relativeFrom="paragraph">
              <wp:posOffset>1340485</wp:posOffset>
            </wp:positionV>
            <wp:extent cx="1424940" cy="140335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17">
            <wp:simplePos x="0" y="0"/>
            <wp:positionH relativeFrom="page">
              <wp:posOffset>4481195</wp:posOffset>
            </wp:positionH>
            <wp:positionV relativeFrom="paragraph">
              <wp:posOffset>1318895</wp:posOffset>
            </wp:positionV>
            <wp:extent cx="1456690" cy="142494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Превратимся то в лягушку, 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в слоника. На счёт «раз» улыбнёмся, покажем сомкнутые зубки и будем удерживать губы в улыбк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«два» — вытянем сомкнутые губки вперё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и будем удерживать их в таком положении. Череду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ижения «лягушка — слоник». Выполняем упражнение пять-шесть раз на счёт «раз-дв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Часики»</w:t>
      </w:r>
    </w:p>
    <w:p>
      <w:pPr>
        <w:pStyle w:val="Normal"/>
        <w:shd w:fill="FFFFFF" w:val="clear"/>
        <w:spacing w:lineRule="auto" w:line="276"/>
        <w:ind w:firstLine="3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Покажем, как работают часики: улыб</w:t>
        <w:softHyphen/>
        <w:t>нёмся, откроем рот, будем тянуться кончиком языка попеременно то к л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вому углу рта, то к правому. Повторим 8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аз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drawing>
          <wp:anchor behindDoc="0" distT="0" distB="0" distL="21590" distR="21590" simplePos="0" locked="0" layoutInCell="0" allowOverlap="1" relativeHeight="12">
            <wp:simplePos x="0" y="0"/>
            <wp:positionH relativeFrom="page">
              <wp:posOffset>3232150</wp:posOffset>
            </wp:positionH>
            <wp:positionV relativeFrom="paragraph">
              <wp:posOffset>124460</wp:posOffset>
            </wp:positionV>
            <wp:extent cx="1541780" cy="143510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Тик-так, тик-так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Язычок качался так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ловно маятник часов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ы в часы играть готов?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33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«Помажем блинчик маслом»</w: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лыбнёмся, откроем рот и покуса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зубами: ТА-ТА-ТА-ТА-ТА ..., пошлё</w:t>
        <w:softHyphen/>
        <w:t>паем язык губами: ПЯ—ПЯ—ПЯ ... 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2870</wp:posOffset>
            </wp:positionH>
            <wp:positionV relativeFrom="paragraph">
              <wp:posOffset>92710</wp:posOffset>
            </wp:positionV>
            <wp:extent cx="1522730" cy="14325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331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  <w:lang w:val="ru-RU"/>
        </w:rPr>
        <w:t>4.«Блинчики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9235" cy="31451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4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окажем, какие бывают блинчики. Улыбнёмся, откроем рот, поло</w:t>
        <w:softHyphen/>
        <w:t xml:space="preserve">жим широкий язык на нижнюю губу и будем удерживать его неподвижно под счё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о 8.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1580</wp:posOffset>
            </wp:positionH>
            <wp:positionV relativeFrom="paragraph">
              <wp:posOffset>12700</wp:posOffset>
            </wp:positionV>
            <wp:extent cx="1566545" cy="16249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451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Испекли блинов немножко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Остудили на окошке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Есть их будем со сметаной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Пригласим к обеду мам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lang w:val="ru-RU"/>
        </w:rPr>
        <w:t>5.«Чистим зубки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окажем, как язычок чистит зубки: улы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нёмся, откроем рот, кончиком языка сильн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водим  (влево-вправо) за нижними зуб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д счёт до 8. Затем за верхни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615950</wp:posOffset>
                </wp:positionV>
                <wp:extent cx="1704975" cy="1495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20190" cy="1402715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7.75pt;mso-wrap-distance-left:9.05pt;mso-wrap-distance-right:9.05pt;mso-wrap-distance-top:0pt;mso-wrap-distance-bottom:0pt;margin-top:48.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ru-RU" w:eastAsia="en-US" w:bidi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en-US" w:bidi="ar-SA"/>
                        </w:rPr>
                        <w:drawing>
                          <wp:inline distT="0" distB="0" distL="0" distR="0">
                            <wp:extent cx="1520190" cy="1402715"/>
                            <wp:effectExtent l="0" t="0" r="0" b="0"/>
                            <wp:docPr id="1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«Киска сердится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drawing>
          <wp:anchor behindDoc="0" distT="0" distB="0" distL="21590" distR="21590" simplePos="0" locked="0" layoutInCell="0" allowOverlap="1" relativeHeight="19">
            <wp:simplePos x="0" y="0"/>
            <wp:positionH relativeFrom="page">
              <wp:posOffset>2938780</wp:posOffset>
            </wp:positionH>
            <wp:positionV relativeFrom="paragraph">
              <wp:posOffset>871220</wp:posOffset>
            </wp:positionV>
            <wp:extent cx="1456690" cy="1424940"/>
            <wp:effectExtent l="0" t="0" r="0" b="0"/>
            <wp:wrapTopAndBottom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кажем, как киска сердится и выгибает спинку. Улыбнёмся, откроем рот, кончиком  языка упрёмся в нижние зубки, «спинку» выгнем, а боковые края прижмём к верхним боковым зубам. Удерживаем  язык в заданном положении под счёт до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6.«Погладим киску»</w:t>
      </w:r>
    </w:p>
    <w:p>
      <w:pPr>
        <w:pStyle w:val="Normal"/>
        <w:shd w:fill="FFFFFF" w:val="clear"/>
        <w:spacing w:lineRule="auto" w:line="276"/>
        <w:ind w:firstLine="33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кажем, как  киска сердится, прижмём язык верхними зубами и «погладим» его зубами от кор</w:t>
        <w:softHyphen/>
        <w:t>ня языка к кончику. Повтори пять-шесть раз.</w:t>
      </w:r>
    </w:p>
    <w:p>
      <w:pPr>
        <w:pStyle w:val="Normal"/>
        <w:shd w:fill="FFFFFF" w:val="clear"/>
        <w:spacing w:lineRule="auto" w:line="276"/>
        <w:ind w:firstLine="338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en-US"/>
        </w:rPr>
        <w:drawing>
          <wp:anchor behindDoc="0" distT="0" distB="0" distL="21590" distR="21590" simplePos="0" locked="0" layoutInCell="0" allowOverlap="1" relativeHeight="20">
            <wp:simplePos x="0" y="0"/>
            <wp:positionH relativeFrom="page">
              <wp:posOffset>2720975</wp:posOffset>
            </wp:positionH>
            <wp:positionV relativeFrom="paragraph">
              <wp:posOffset>85090</wp:posOffset>
            </wp:positionV>
            <wp:extent cx="1541780" cy="1424940"/>
            <wp:effectExtent l="0" t="0" r="0" b="0"/>
            <wp:wrapTopAndBottom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  <w:lang w:val="ru-RU"/>
        </w:rPr>
        <w:t>7.«Лошадка»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Покажем, как лошадка стуч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копытами: улыбнёмся, откроем рот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щёлкаем языком громко и энер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гично. Стараемся, чтобы нижня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челюсть была неподвижна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«прыгал» только язык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Я весёлая лошадка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Тёмная, как шоколадка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чком пощёлкай громко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Стук копыт услышишь звонки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  <w:lang w:val="ru-RU"/>
        </w:rPr>
        <w:t>8. «Парус»</w:t>
      </w:r>
    </w:p>
    <w:p>
      <w:pPr>
        <w:pStyle w:val="Normal"/>
        <w:shd w:fill="FFFFFF" w:val="clear"/>
        <w:spacing w:lineRule="auto" w:line="276"/>
        <w:ind w:right="2247" w:firstLine="3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окажем, какой бывает парус. Улыбнёмся, широко откроем рот, язык под</w:t>
        <w:softHyphen/>
        <w:t>нимем вверх и кончик прижмём к верхним «бугоркам» за верхними зубами. Удержим язык в таком положении на счёт восемь-десять. Повторим два-три раза.</w:t>
      </w:r>
    </w:p>
    <w:p>
      <w:pPr>
        <w:pStyle w:val="Normal"/>
        <w:shd w:fill="FFFFFF" w:val="clear"/>
        <w:spacing w:lineRule="auto" w:line="276"/>
        <w:ind w:right="224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одочка под парусом по реке плывёт,</w:t>
      </w:r>
    </w:p>
    <w:p>
      <w:pPr>
        <w:pStyle w:val="Normal"/>
        <w:shd w:fill="FFFFFF" w:val="clear"/>
        <w:spacing w:lineRule="auto" w:line="276"/>
        <w:ind w:right="224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На прогулку лодочка малышей везёт.</w:t>
      </w:r>
    </w:p>
    <w:p>
      <w:pPr>
        <w:pStyle w:val="Normal"/>
        <w:shd w:fill="FFFFFF" w:val="clear"/>
        <w:spacing w:lineRule="auto" w:line="276"/>
        <w:ind w:right="2247" w:hanging="0"/>
        <w:jc w:val="center"/>
        <w:rPr>
          <w:rFonts w:ascii="Times New Roman" w:hAnsi="Times New Roman" w:cs="Times New Roman"/>
          <w:i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371600" cy="14033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ru-RU"/>
        </w:rPr>
        <w:t>9. «Маляр»</w:t>
      </w:r>
    </w:p>
    <w:p>
      <w:pPr>
        <w:pStyle w:val="Normal"/>
        <w:shd w:fill="FFFFFF" w:val="clear"/>
        <w:spacing w:lineRule="auto" w:line="276"/>
        <w:ind w:firstLine="33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Покажем, как маляр красит потолок. Улы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ёмся, откроем рот, язык поднимем вверх и конч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ком языка будем проводить по нёбу от верхних зуб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к горлышку и обратно. Выполняем медленн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д счёт до восьм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Я сегодня утром вста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И посёлок не узнал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ru-RU"/>
        </w:rPr>
        <w:t>Каждый столб и каждый дом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  <w:lang w:val="ru-RU"/>
        </w:rPr>
        <w:t>Был покрашен маляром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ru-RU"/>
        </w:rPr>
        <w:t>Если хочешь жить, как в сказке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Позови на помощь краск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402080" cy="14243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ru-RU"/>
        </w:rPr>
        <w:t>10.«Качели»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покачаем язычок на качелях: улыбнёмс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ткроем рот, на счёт «раз» опустим кончик языка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жние зубы, на счёт «два» — поднимем язычок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верхние зубы. Повторим пять-шесть раз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Сели дети на качел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ru-RU"/>
        </w:rPr>
        <w:t>И взлетели выше ели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ru-RU"/>
        </w:rPr>
        <w:t>Даже солнышка коснулись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А потом назад вернулись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392555" cy="1435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ru-RU"/>
        </w:rPr>
        <w:t>11. «Вкусное варенье»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Представь, что ты ешь варенье и испачка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губы. Надо их аккуратно облизать. Улы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ёмся, откроем рот, не закрывая рот, «слиз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аем» варенье с верхней губы. Старайся не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держивать язык нижней губой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508760" cy="14027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лин мы ели с наслажденьем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ru-RU"/>
        </w:rPr>
        <w:t>Перепачкались вареньем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ru-RU"/>
        </w:rPr>
        <w:t>Чтоб варенье с губ убрать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ru-RU"/>
        </w:rPr>
        <w:t>Ротик нужно облизать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8"/>
          <w:szCs w:val="28"/>
          <w:lang w:val="ru-RU"/>
        </w:rPr>
        <w:t>11. «Чашка»</w:t>
      </w:r>
    </w:p>
    <w:p>
      <w:pPr>
        <w:pStyle w:val="Normal"/>
        <w:shd w:fill="FFFFFF" w:val="clear"/>
        <w:spacing w:lineRule="auto" w:line="276"/>
        <w:ind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ревратим язычок в чашку. Улы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нёмся, откроем рот, высунем язычок и  будем тянуть его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носу. Стараемся, чтобы бока языка были подн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ты, а нижняя губа не натягивалась на язык. Удер</w:t>
        <w:softHyphen/>
        <w:t xml:space="preserve">жим язычок в таком положении под счёт 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пяти-десяти. Повтори три-четыре раза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ru-RU"/>
        </w:rPr>
        <w:t>Вкусных мы блинов поели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ru-RU"/>
        </w:rPr>
        <w:t>Выпить чаю захотел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ru-RU"/>
        </w:rPr>
        <w:t>Язычок мы к носу тянем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drawing>
          <wp:anchor behindDoc="0" distT="0" distB="0" distL="21590" distR="21590" simplePos="0" locked="0" layoutInCell="0" allowOverlap="1" relativeHeight="13">
            <wp:simplePos x="0" y="0"/>
            <wp:positionH relativeFrom="column">
              <wp:posOffset>2292985</wp:posOffset>
            </wp:positionH>
            <wp:positionV relativeFrom="paragraph">
              <wp:posOffset>327660</wp:posOffset>
            </wp:positionV>
            <wp:extent cx="1552575" cy="142494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>Чашку с чаем представляе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  <w:lang w:val="ru-RU"/>
        </w:rPr>
        <w:t>12.«Грибок»</w:t>
      </w:r>
    </w:p>
    <w:p>
      <w:pPr>
        <w:pStyle w:val="Normal"/>
        <w:shd w:fill="FFFFFF" w:val="clear"/>
        <w:spacing w:lineRule="auto" w:line="276"/>
        <w:ind w:firstLine="34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делаем «грибок». Улыбнёмся, 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кроем рот, «приклеим» (присосём) язык к нёбу, удержим язык в таком положении на счёт до пяти-десяти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Если «грибок» не получается, щё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кай медленно язычком, как лошадка, почу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ствуй, как язычок «присасывается» к нёб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Под берёзой, у дорожк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ru-RU"/>
        </w:rPr>
        <w:t>Гриб растёт на толстой ножке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Мимо мы пройти не сможем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>Гриб в лукошко мы положи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307465" cy="14020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u-RU"/>
        </w:rPr>
        <w:t>13.«Дятел»</w:t>
      </w:r>
    </w:p>
    <w:p>
      <w:pPr>
        <w:pStyle w:val="Normal"/>
        <w:shd w:fill="FFFFFF" w:val="clear"/>
        <w:spacing w:lineRule="auto" w:line="276"/>
        <w:ind w:firstLine="33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Покажем, как дятел стучит клю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вом по дереву. Улыбнёмся, широко откро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рот, поднимем язык вверх. Кончиком языка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илой ударяем по бугоркам за верхними зуб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ми, произнося: «Д-Д-Д...» Стараемся стучать сильно, следи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чтобы работал только кончик языка, а с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не прыгал. Выполняем 10-20 сек. А те</w:t>
        <w:softHyphen/>
        <w:t xml:space="preserve">перь стучит один большой дятел и два маленьких: «Д-д-д, Д-д-д ...» - выполняем 10-20 сек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Два маленьких и один большой : «д-д-Д, д-д-Д …» - выполняем 10-20 сек.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дел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ный звук произносим как можно сильне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Дятел на стволе сидит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ru-RU"/>
        </w:rPr>
        <w:t>Клювом по нему стучит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ук да стук, стук да стук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ru-RU"/>
        </w:rPr>
        <w:t>Раздаётся громкий звук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382395" cy="14020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4.«Комари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Покажем как звенит комар: «З-З-З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А теперь покажем, как звенит злой комар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Улыбнёмся, широко откроем рот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поднимем язык вверх и упрём его в бугорк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за верхними зубами. Произнесём ДЖЖЖ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нергично и протяжно, в течение 10-15 с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кунд, очень сильно при этом упираясь кон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чиком языка в буг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Прилетает по ноча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ru-RU"/>
        </w:rPr>
        <w:t>Не даёт уснуть он на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ru-RU"/>
        </w:rPr>
        <w:t>Зло звенит, над ухом вьётс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Только в руки не даё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499870" cy="140208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  <w:lang w:val="ru-RU"/>
        </w:rPr>
        <w:t>15.«Заведём мотор»</w:t>
      </w:r>
    </w:p>
    <w:p>
      <w:pPr>
        <w:pStyle w:val="Normal"/>
        <w:shd w:fill="FFFFFF" w:val="clear"/>
        <w:ind w:firstLine="33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Заведём мотор у машинки. Улыбнёмся, широко откро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рот, поднимем язык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>вверх (к альвеолам). С силой ударяем кончиком языка по бугоркам за верхними зубами, произнося: «ДЫН—ДЫН—ДЫН...» Постепенно делаем всё быстрее и быстрее. Выполняем 15-20 сек. Повторим 2 раз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ru-RU"/>
        </w:rPr>
        <w:t>По шоссе машина мчи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ru-RU"/>
        </w:rPr>
        <w:t>Во все стороны рычи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ru-RU"/>
        </w:rPr>
        <w:t>За рулём лихой шофёр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ru-RU"/>
        </w:rPr>
        <w:t>«Дын-дын-дын»— гудит мото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0" w:after="0"/>
        <w:ind w:left="346" w:hanging="0"/>
        <w:rPr>
          <w:rFonts w:ascii="Arial" w:hAnsi="Arial" w:cs="Arial"/>
          <w:b/>
          <w:b/>
          <w:bCs/>
          <w:lang w:val="ru-RU" w:eastAsia="ru-RU" w:bidi="ar-SA"/>
        </w:rPr>
      </w:pPr>
      <w:r>
        <w:rPr>
          <w:rFonts w:cs="Arial" w:ascii="Arial" w:hAnsi="Arial"/>
          <w:b/>
          <w:bCs/>
          <w:lang w:val="ru-RU" w:eastAsia="ru-RU" w:bidi="ar-SA"/>
        </w:rPr>
        <w:t>«Катушка»</w:t>
      </w:r>
    </w:p>
    <w:p>
      <w:pPr>
        <w:pStyle w:val="Normal"/>
        <w:autoSpaceDE w:val="false"/>
        <w:spacing w:lineRule="exact" w:line="288" w:before="10" w:after="0"/>
        <w:ind w:firstLine="326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Улыбнуться, открыть рот. Кончик языка упирается в нижние зубы с внутрен</w:t>
        <w:softHyphen/>
        <w:t>ней стороны. Широкий язык «выкатывать» вперёд и убирать в глубь рта (рис. 123). Упражнение повторить 8—10 раз в спокойном темпе.</w:t>
      </w:r>
    </w:p>
    <w:p>
      <w:pPr>
        <w:pStyle w:val="Normal"/>
        <w:autoSpaceDE w:val="false"/>
        <w:spacing w:before="394" w:after="0"/>
        <w:ind w:left="2899" w:right="2899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2115185" cy="24688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«Загнать мяч в ворота»</w:t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тянуть губы вперед трубочкой и длительно дуть на ватный шарик, лежащий на столе, пытаясь загнать его в «ворота» между двумя кубиками. Загонять шарик следует на одном выдохе, не допуская, чтобы воздушная струя была прерывистой. Следить, чтобы щеки не надувались: для этого их можно слегка прижать ладонями.</w:t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Кто дальше загонит мяч»</w:t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 открыт. Губы в улыбке. Язык высунут. Боковые края ло</w:t>
        <w:softHyphen/>
        <w:t xml:space="preserve">патообразного языка подняты. Как бы произнося длительно звук ф, сдуть ватку на противоположный край стола. </w:t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669" w:firstLine="6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Фокус»</w:t>
      </w:r>
    </w:p>
    <w:p>
      <w:pPr>
        <w:pStyle w:val="Normal"/>
        <w:ind w:right="2669" w:firstLine="600"/>
        <w:jc w:val="both"/>
        <w:rPr/>
      </w:pPr>
      <w:r>
        <w:rPr>
          <w:rFonts w:cs="Times New Roman" w:ascii="Times New Roman" w:hAnsi="Times New Roman"/>
          <w:lang w:val="ru-RU"/>
        </w:rPr>
        <w:t>Рот открыт. Губы в улыбке. Язык высунут. Боковые края и кончик языка подняты, средняя часть спинки языка прогиба</w:t>
        <w:softHyphen/>
        <w:t>ется книзу. Удерживая язык в таком положении, сдувать ватку с кончика носа. Следить, чтобы нижняя челюсть была непо</w:t>
        <w:softHyphen/>
        <w:t>движной, губы не натягивались на зубы, ватка летела строго вверх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right="266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4:00Z</dcterms:created>
  <dc:creator>user</dc:creator>
  <dc:description/>
  <cp:keywords/>
  <dc:language>en-US</dc:language>
  <cp:lastModifiedBy>ds-74</cp:lastModifiedBy>
  <cp:lastPrinted>2018-03-22T17:07:00Z</cp:lastPrinted>
  <dcterms:modified xsi:type="dcterms:W3CDTF">2018-03-22T10:07:00Z</dcterms:modified>
  <cp:revision>11</cp:revision>
  <dc:subject/>
  <dc:title/>
</cp:coreProperties>
</file>